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KO REŠUJEMO  MATEMATIČNE  PROBLEME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sl-SI"/>
              </w:rPr>
            </w:pPr>
            <w:r>
              <w:rPr>
                <w:b/>
                <w:bCs/>
                <w:color w:val="FFFFFF"/>
                <w:sz w:val="28"/>
                <w:lang w:val="sl-SI"/>
              </w:rPr>
              <w:t>koraki</w:t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lang w:val="sl-SI"/>
              </w:rPr>
            </w:pPr>
            <w:r>
              <w:rPr>
                <w:b/>
                <w:bCs/>
                <w:color w:val="FFFFFF"/>
                <w:sz w:val="28"/>
                <w:lang w:val="sl-SI"/>
              </w:rPr>
              <w:t>vprašanja, nasveti</w:t>
            </w:r>
          </w:p>
        </w:tc>
      </w:tr>
      <w:tr>
        <w:trPr>
          <w:trHeight w:val="315" w:hRule="atLeast"/>
        </w:trPr>
        <w:tc>
          <w:tcPr>
            <w:tcW w:w="4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ajprej moramo problem razumeti</w:t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j je neznanka? Kaj so podatki? Ali je podatkov morda preveč/premalo?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redi skico. Izpiši podatke. Označi količine.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4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oščimo zvezo med podatki in neznanko</w:t>
            </w:r>
          </w:p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ko so količine med seboj povezane?</w:t>
            </w:r>
          </w:p>
        </w:tc>
      </w:tr>
      <w:tr>
        <w:trPr>
          <w:trHeight w:val="52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znamo kakšno sorodno nalogo?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Če smo kdaj že reševali kaj podobnega, lahko tudi sedaj uporabimo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dobno metodo.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lahko problem razdelimo na več delnih, ali jih znamo rešiti?</w:t>
            </w:r>
          </w:p>
        </w:tc>
      </w:tr>
      <w:tr>
        <w:trPr>
          <w:trHeight w:val="210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4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aredimo načrt reševanja problema</w:t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glejmo kaj naš končni cilj. Kaj potrebujemo, da ga dosežemo? Postavimo vmesne cilje. Kako jih bomo dosegli?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novimo formule, ki jih bomo uporabili.</w:t>
            </w:r>
          </w:p>
        </w:tc>
      </w:tr>
      <w:tr>
        <w:trPr>
          <w:trHeight w:val="263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Uresničimo svoj načrt </w:t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Pri izvedbi dobro preverimo vsako zaporedno stopnjo.</w:t>
            </w:r>
          </w:p>
        </w:tc>
      </w:tr>
      <w:tr>
        <w:trPr>
          <w:trHeight w:val="31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zmislek o rešitvi in postopku reševanja</w:t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verimo dobljeno rešitev.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Ali je postopek reševanja pravilen? 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je rešitev smiselna?</w:t>
            </w:r>
          </w:p>
        </w:tc>
      </w:tr>
      <w:tr>
        <w:trPr>
          <w:trHeight w:val="210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bi lahko nalogo rešili še drugače?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li lahko rezultat ali metodo reševanja uporabimo še pri reševanju kakšnega drugega problema?</w:t>
            </w:r>
          </w:p>
        </w:tc>
      </w:tr>
      <w:tr>
        <w:trPr>
          <w:trHeight w:val="585" w:hRule="atLeast"/>
        </w:trPr>
        <w:tc>
          <w:tcPr>
            <w:tcW w:w="4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4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sectPr>
      <w:type w:val="nextPage"/>
      <w:pgSz w:w="11906" w:h="16838"/>
      <w:pgMar w:left="1418" w:right="1418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2:00Z</dcterms:created>
  <dc:creator>Marjan</dc:creator>
  <dc:description/>
  <cp:keywords/>
  <dc:language>en-US</dc:language>
  <cp:lastModifiedBy>Elena Kecman</cp:lastModifiedBy>
  <cp:lastPrinted>2008-12-29T15:43:00Z</cp:lastPrinted>
  <dcterms:modified xsi:type="dcterms:W3CDTF">2010-11-15T12:23:00Z</dcterms:modified>
  <cp:revision>5</cp:revision>
  <dc:subject/>
  <dc:title>KAKO REŠUJEMO MATEMATIČNE PROBLEME</dc:title>
</cp:coreProperties>
</file>